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9"/>
        <w:gridCol w:w="5345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ХАБАРОВ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«ЦЕНТР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№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/>
              <w:rPr/>
            </w:pPr>
            <w:r>
              <w:rPr/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/>
              <w:rPr/>
            </w:pPr>
            <w:r>
              <w:rPr/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/>
        <w:t xml:space="preserve">О мерах, принимаемых на территории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/>
        <w:t>Хабаровского края, по выявлению случаев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/>
        <w:t>противоправных действий опекунов и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/>
        <w:t xml:space="preserve">попечителей в отношении своих подопеч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остановления комиссии по делам несовершеннолетних и защите их прав Правительства Хабаровского края от 03.07.2017 №6 «О мерах, принимаемых на территории Хабаровского края, по выявлению случаев противоправных действий опекунов и попечителей в отношении своих подопечных» руководителям образовательных организаций необходимо организовать реализацию следующих мер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илить контроль за проведением профилактической работы классными руководителями, социальными педагогами, педагогами-психологами в общеобразовательных учреждениях гор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в образовательных учреждениях города качественную воспитательную работу с обучающимися, в том числе несовершеннолетними из числа детей-сирот и детей, оставшихся без попечения родителей, нацеленную на доверительные отношения обучающихся с классными руководителями, социальными педагогами, педагогами-психологами и д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 выявлении фактов неисполнения или ненадлежащего исполнения опекунами (попечителями) своих обязанностей, обеспечить незамедлительное информирование территориальных структурных подразделений опеки и попечительства города, управления МВД России по городу Хабаровску.  </w:t>
      </w:r>
    </w:p>
    <w:p>
      <w:pPr>
        <w:pStyle w:val="Normal"/>
        <w:jc w:val="both"/>
        <w:rPr/>
      </w:pPr>
      <w:r>
        <w:rPr/>
        <w:tab/>
        <w:t xml:space="preserve">Информацию о результатах проведенной работы просим направить в МАУ Центр развития образования не позднее 05.10.2017 года факсом:        32-46-27 или по электронной почте </w:t>
      </w:r>
      <w:hyperlink r:id="rId2">
        <w:r>
          <w:rPr>
            <w:rStyle w:val="InternetLink"/>
          </w:rPr>
          <w:t>vospitanie@ed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27.</w:t>
        </w:r>
        <w:r>
          <w:rPr>
            <w:rStyle w:val="InternetLink"/>
            <w:lang w:val="en-US"/>
          </w:rPr>
          <w:t>ru</w:t>
        </w:r>
      </w:hyperlink>
      <w:r>
        <w:rPr/>
        <w:t>, в информации указать количество обучающихся, опекаемых законными представ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40" w:hanging="0"/>
        <w:jc w:val="both"/>
        <w:rPr/>
      </w:pPr>
      <w:r>
        <w:rPr/>
        <w:t>И.о. директора</w:t>
        <w:tab/>
        <w:tab/>
        <w:tab/>
        <w:tab/>
        <w:t>п/верна</w:t>
        <w:tab/>
        <w:tab/>
        <w:tab/>
        <w:t xml:space="preserve">   И.А.Пушкарева</w:t>
      </w:r>
    </w:p>
    <w:p>
      <w:pPr>
        <w:pStyle w:val="TextBody"/>
        <w:spacing w:before="0" w:after="0"/>
        <w:ind w:right="40" w:hanging="0"/>
        <w:jc w:val="both"/>
        <w:rPr/>
      </w:pPr>
      <w:r>
        <w:rPr/>
      </w:r>
    </w:p>
    <w:p>
      <w:pPr>
        <w:pStyle w:val="TextBody"/>
        <w:spacing w:before="0" w:after="0"/>
        <w:ind w:right="40" w:hanging="0"/>
        <w:jc w:val="both"/>
        <w:rPr/>
      </w:pPr>
      <w:r>
        <w:rPr/>
        <w:t>Исх.: 01-18/518</w:t>
      </w:r>
    </w:p>
    <w:p>
      <w:pPr>
        <w:pStyle w:val="TextBody"/>
        <w:spacing w:before="0" w:after="0"/>
        <w:ind w:right="40" w:hanging="0"/>
        <w:jc w:val="both"/>
        <w:rPr/>
      </w:pPr>
      <w:r>
        <w:rPr/>
      </w:r>
    </w:p>
    <w:p>
      <w:pPr>
        <w:pStyle w:val="TextBody"/>
        <w:spacing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Русинов Андрей Анатольевич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30 21 39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anie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3:00Z</dcterms:created>
  <dc:creator>User</dc:creator>
  <dc:description/>
  <dc:language>en-US</dc:language>
  <cp:lastModifiedBy>user</cp:lastModifiedBy>
  <cp:lastPrinted>2017-08-25T16:16:00Z</cp:lastPrinted>
  <dcterms:modified xsi:type="dcterms:W3CDTF">2017-08-28T00:53:00Z</dcterms:modified>
  <cp:revision>2</cp:revision>
  <dc:subject/>
  <dc:title>АДМИНИСТРАЦИЯ</dc:title>
</cp:coreProperties>
</file>